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T.EX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een this  graphic around the BBS's before.  It  has b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"DUCK.DRW"  and  "HITAKEY.BAS".   I  would  like  to thank whom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ly  created  the  graphic,  But  I  have  never  seen 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hed to either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I saw the Hitakey file  and it gave  me the idea  to get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  program  out.   With  a  little  editing, and a small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creens, the duck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 HIT.EXE just like  a DOS "Pause"  command, or just  put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 to put a smile on your face in the morning.  Slip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computer to put a smile on thei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invoke HIT.EXE the duck will speed up to a frenzy, then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break and start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Fun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.  Sorry about the large file. That's the 4, 16K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